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BS: Board Resolution on share repurchase for Treasury stoc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al Book JSC in Hanoi City announces the Board Resolution approved on 14/05/2013 as follows: Approving share repurchase for Treasury Stoc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EB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 value: VNd 10,000 per sha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Number of shares to be repurchase: 1,200,000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nder price: Not higher than VND 10,000/sh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pose: Share repurchase for investmen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exercise date: From 12/06/2013 to 11/07/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Trading method:  acquisition through negotiation or continuous order matc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2:00Z</dcterms:created>
  <dc:creator>lythanhyen</dc:creator>
  <dc:description/>
  <cp:keywords/>
  <dc:language>en-US</dc:language>
  <cp:lastModifiedBy>Office</cp:lastModifiedBy>
  <dcterms:modified xsi:type="dcterms:W3CDTF">2013-06-18T03:02:00Z</dcterms:modified>
  <cp:revision>2</cp:revision>
  <dc:subject/>
  <dc:title>S99: Board Resolution</dc:title>
</cp:coreProperties>
</file>